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ENGAGEMENT MILI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unis l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19" w:hanging="0"/>
        <w:rPr/>
      </w:pPr>
      <w:r>
        <w:rPr>
          <w:b/>
          <w:bCs/>
        </w:rPr>
        <w:t>A Madame la Présidente du Conseil Régional de Tunis de l’Ordre des Médecins</w:t>
      </w:r>
    </w:p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Objet :</w:t>
      </w:r>
      <w:r>
        <w:rPr/>
        <w:t xml:space="preserve"> Engagement sur l’honneur de régularisation de la situation militaire</w:t>
      </w:r>
    </w:p>
    <w:p>
      <w:pPr>
        <w:pStyle w:val="Normal"/>
        <w:spacing w:lineRule="auto" w:line="480"/>
        <w:rPr/>
      </w:pPr>
      <w:r>
        <w:rPr/>
        <w:t>Je soussigné Docteur …………………………………… ……………né le ………………......</w:t>
      </w:r>
    </w:p>
    <w:p>
      <w:pPr>
        <w:pStyle w:val="Normal"/>
        <w:spacing w:lineRule="auto" w:line="480"/>
        <w:rPr/>
      </w:pPr>
      <w:r>
        <w:rPr/>
        <w:t>à………………………………..……............portant la C.I.N. n°……………………………….            délivrée à …………………………………..le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Viens par la présente vous demander de bien vouloir accepter mon inscription au Tableau de l’Ordre des Médecins. Je m’engage sur l’honneur à régulariser ma situation militaire et à vous en informer de suite.</w:t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Veuillez agréez, Madame la Présidente, mes salutations distinguées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</w:t>
      </w:r>
      <w:r>
        <w:rPr/>
        <w:t>Signature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>Avis du Conseil Régional de l'Ordre des Médecins de Tunis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is du CROM de Tunis 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écision du CNOM :</w:t>
        <w:b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T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41:00Z</dcterms:created>
  <dc:creator>Administrateur</dc:creator>
  <dc:description/>
  <cp:keywords/>
  <dc:language>en-US</dc:language>
  <cp:lastModifiedBy>CROM</cp:lastModifiedBy>
  <cp:lastPrinted>2021-03-24T10:15:00Z</cp:lastPrinted>
  <dcterms:modified xsi:type="dcterms:W3CDTF">2021-03-24T11:04:00Z</dcterms:modified>
  <cp:revision>4</cp:revision>
  <dc:subject/>
  <dc:title> </dc:title>
</cp:coreProperties>
</file>