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-546100</wp:posOffset>
                </wp:positionV>
                <wp:extent cx="6629400" cy="49911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991040"/>
                        </a:xfrm>
                        <a:prstGeom prst="roundRect">
                          <a:avLst>
                            <a:gd name="adj" fmla="val 3056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TN"/>
                              </w:rPr>
                              <w:t>Demande de Remplac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pt;margin-top:-43pt;width:521.95pt;height:39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smallCaps/>
                          <w:rFonts w:ascii="Times New Roman" w:hAnsi="Times New Roman" w:eastAsia="Times New Roman" w:cs="Times New Roman"/>
                          <w:color w:val="auto"/>
                          <w:lang w:val="fr-FR" w:eastAsia="zh-CN" w:bidi="ar-TN"/>
                        </w:rPr>
                        <w:t>Demande de Remplacement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9875</wp:posOffset>
                </wp:positionH>
                <wp:positionV relativeFrom="paragraph">
                  <wp:posOffset>6705600</wp:posOffset>
                </wp:positionV>
                <wp:extent cx="6515100" cy="23114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11560"/>
                        </a:xfrm>
                        <a:prstGeom prst="roundRect">
                          <a:avLst>
                            <a:gd name="adj" fmla="val 5523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TN"/>
                              </w:rPr>
                              <w:t>Le Président du Conseil Régional de Tunis de l'Ordre des Médecins certifie que le Docteur :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TN"/>
                              </w:rPr>
                              <w:t xml:space="preserve"> Sera remplacé (e) par Docteur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TN"/>
                              </w:rPr>
                              <w:t xml:space="preserve">du ………./……../2021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T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TN"/>
                              </w:rPr>
                              <w:t xml:space="preserve">au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T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TN"/>
                              </w:rPr>
                              <w:t>………./……../2021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T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T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T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TN"/>
                              </w:rPr>
                              <w:t>Sign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TN"/>
                              </w:rPr>
                              <w:t>Partie à envoyer au médecin remplacé qui doit la présenter en cas de contrô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25pt;margin-top:528pt;width:512.95pt;height:18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TN"/>
                        </w:rPr>
                        <w:t>Le Président du Conseil Régional de Tunis de l'Ordre des Médecins certifie que le Docteur : 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TN"/>
                        </w:rPr>
                        <w:t xml:space="preserve"> Sera remplacé (e) par Docteur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firstLine="72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TN"/>
                        </w:rPr>
                        <w:t xml:space="preserve">du ………./……../2021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T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TN"/>
                        </w:rPr>
                        <w:t xml:space="preserve">au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T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TN"/>
                        </w:rPr>
                        <w:t>………./……../2021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T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T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T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eastAsia="zh-CN" w:bidi="ar-TN"/>
                        </w:rPr>
                        <w:t>Signatur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TN"/>
                        </w:rPr>
                        <w:t>Partie à envoyer au médecin remplacé qui doit la présenter en cas de contrôle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57500</wp:posOffset>
                </wp:positionH>
                <wp:positionV relativeFrom="paragraph">
                  <wp:posOffset>1028700</wp:posOffset>
                </wp:positionV>
                <wp:extent cx="0" cy="3086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25pt,323.95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85800</wp:posOffset>
                </wp:positionH>
                <wp:positionV relativeFrom="paragraph">
                  <wp:posOffset>6616700</wp:posOffset>
                </wp:positionV>
                <wp:extent cx="69723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21pt" to="494.95pt,521pt" stroked="t" o:allowincell="f" style="position:absolute;mso-position-horizontal-relative:page">
                <v:stroke color="black" weight="1908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ragraph">
                  <wp:posOffset>4445000</wp:posOffset>
                </wp:positionV>
                <wp:extent cx="5486400" cy="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0pt" to="440.95pt,350pt" stroked="t" o:allowincell="f" style="position:absolute;mso-position-horizontal-relative:pag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8500</wp:posOffset>
                </wp:positionH>
                <wp:positionV relativeFrom="paragraph">
                  <wp:posOffset>8534400</wp:posOffset>
                </wp:positionV>
                <wp:extent cx="5600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672pt" to="495.95pt,672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5134610</wp:posOffset>
                </wp:positionV>
                <wp:extent cx="6296025" cy="1344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344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double"/>
                                <w:lang w:val="fr-FR"/>
                              </w:rPr>
                              <w:t>Avis du Conseil Régional de Tunis</w:t>
                            </w:r>
                            <w:r>
                              <w:rPr>
                                <w:lang w:val="fr-FR"/>
                              </w:rPr>
                              <w:t xml:space="preserve"> 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Accordé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Refusé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 xml:space="preserve"> 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bidi w:val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Remarque 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fr-F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75pt;height:105.9pt;mso-wrap-distance-left:9.05pt;mso-wrap-distance-right:9.05pt;mso-wrap-distance-top:0pt;mso-wrap-distance-bottom:0pt;margin-top:404.3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u w:val="double"/>
                          <w:lang w:val="fr-FR"/>
                        </w:rPr>
                        <w:t>Avis du Conseil Régional de Tunis</w:t>
                      </w:r>
                      <w:r>
                        <w:rPr>
                          <w:lang w:val="fr-FR"/>
                        </w:rPr>
                        <w:t xml:space="preserve"> :</w:t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firstLine="720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lang w:val="fr-FR"/>
                        </w:rPr>
                        <w:t>Accordé</w:t>
                      </w:r>
                      <w:r>
                        <w:rPr>
                          <w:lang w:val="fr-FR"/>
                        </w:rPr>
                        <w:tab/>
                        <w:t>:</w:t>
                        <w:tab/>
                        <w:tab/>
                      </w:r>
                      <w:r>
                        <w:rPr>
                          <w:b/>
                          <w:bCs/>
                          <w:lang w:val="fr-FR"/>
                        </w:rPr>
                        <w:t>Refusé</w:t>
                      </w:r>
                      <w:r>
                        <w:rPr>
                          <w:lang w:val="fr-FR"/>
                        </w:rPr>
                        <w:tab/>
                        <w:tab/>
                        <w:t xml:space="preserve"> 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Signa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bidi w:val="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Remarque :</w:t>
                        <w:tab/>
                        <w:tab/>
                        <w:tab/>
                        <w:tab/>
                      </w:r>
                      <w:r>
                        <w:rPr>
                          <w:lang w:val="fr-F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0</wp:posOffset>
                </wp:positionH>
                <wp:positionV relativeFrom="paragraph">
                  <wp:posOffset>4516755</wp:posOffset>
                </wp:positionV>
                <wp:extent cx="6179820" cy="617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Remplacement demand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du ………./……../2022</w:t>
                              <w:tab/>
                              <w:t xml:space="preserve">au </w:t>
                              <w:tab/>
                              <w:t>………./……..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6pt;height:48.6pt;mso-wrap-distance-left:9.05pt;mso-wrap-distance-right:9.05pt;mso-wrap-distance-top:0pt;mso-wrap-distance-bottom:0pt;margin-top:355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Remplacement demandé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du ………./……../2022</w:t>
                        <w:tab/>
                        <w:t xml:space="preserve">au </w:t>
                        <w:tab/>
                        <w:t>………./……..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84455</wp:posOffset>
                </wp:positionV>
                <wp:extent cx="3093720" cy="4046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404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édecin remplaça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Nom 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Prénom 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Adresse Professionnelle 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Adresse Personnelle :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……………………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....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N° d'Inscription au T. O 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Spécialité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……………………………………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Mode d'exercice 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N° de Portable 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…………………………….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E-mail :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……………………………...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20" w:right="0" w:firstLine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6pt;height:318.6pt;mso-wrap-distance-left:9.05pt;mso-wrap-distance-right:9.05pt;mso-wrap-distance-top:0pt;mso-wrap-distance-bottom:0pt;margin-top: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fr-FR"/>
                        </w:rPr>
                        <w:t>M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édecin remplaçan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Nom 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…………………………………………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Prénom 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……………………………………...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Adresse Professionnelle 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……………………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Adresse Personnelle :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……………………..........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……………………………………………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....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N° d'Inscription au T. O 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Spécialité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…………………………………….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Mode d'exercice 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N° de Portable 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…………………………….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E-mail :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……………………………...…………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720" w:right="0" w:firstLine="72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Signatur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39055</wp:posOffset>
                </wp:positionH>
                <wp:positionV relativeFrom="paragraph">
                  <wp:posOffset>5596255</wp:posOffset>
                </wp:positionV>
                <wp:extent cx="350520" cy="236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8.6pt;mso-wrap-distance-left:9.05pt;mso-wrap-distance-right:9.05pt;mso-wrap-distance-top:0pt;mso-wrap-distance-bottom:0pt;margin-top:440.6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95955</wp:posOffset>
                </wp:positionH>
                <wp:positionV relativeFrom="paragraph">
                  <wp:posOffset>5596255</wp:posOffset>
                </wp:positionV>
                <wp:extent cx="350520" cy="2362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8.6pt;mso-wrap-distance-left:9.05pt;mso-wrap-distance-right:9.05pt;mso-wrap-distance-top:0pt;mso-wrap-distance-bottom:0pt;margin-top:440.65pt;mso-position-vertical-relative:text;margin-left:25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2295</wp:posOffset>
                </wp:positionH>
                <wp:positionV relativeFrom="paragraph">
                  <wp:posOffset>84455</wp:posOffset>
                </wp:positionV>
                <wp:extent cx="3206115" cy="4046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404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édecin à remplac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Nom 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Prénom 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Adresse Professionnelle 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……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..……………………………………….……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Adresse Personnelle 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……………………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N° d'Inscription au T. O 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Spécialité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……………………………………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Mode d'exercice 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N° de Portable 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……………………………...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E-mail :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……………………………...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1440" w:right="0" w:firstLine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45pt;height:318.6pt;mso-wrap-distance-left:9.05pt;mso-wrap-distance-right:9.05pt;mso-wrap-distance-top:0pt;mso-wrap-distance-bottom:0pt;margin-top:6.65pt;mso-position-vertical-relative:text;margin-left:-45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  <w:lang w:val="fr-FR"/>
                        </w:rPr>
                        <w:t>M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édecin à remplac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Nom 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…………………………………………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Prénom 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……………………………………...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Adresse Professionnelle 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……………………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………………………………………………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.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……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..……………………………………….……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 Adresse Personnelle 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…………………….....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………………………………………………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...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N° d'Inscription au T. O 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Spécialité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……………………………………...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Mode d'exercice 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N° de Portable 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……………………………...…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E-mail :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……………………………...…………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1440" w:right="0" w:firstLine="72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Signatur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T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52:00Z</dcterms:created>
  <dc:creator> </dc:creator>
  <dc:description/>
  <cp:keywords/>
  <dc:language>en-US</dc:language>
  <cp:lastModifiedBy>CROM Tunis</cp:lastModifiedBy>
  <cp:lastPrinted>2020-12-30T10:56:00Z</cp:lastPrinted>
  <dcterms:modified xsi:type="dcterms:W3CDTF">2022-01-24T09:12:00Z</dcterms:modified>
  <cp:revision>5</cp:revision>
  <dc:subject/>
  <dc:title/>
</cp:coreProperties>
</file>