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6000"/>
        <w:gridCol w:w="6009"/>
      </w:tblGrid>
      <w:tr>
        <w:trPr>
          <w:trHeight w:val="16160" w:hRule="atLeast"/>
        </w:trPr>
        <w:tc>
          <w:tcPr>
            <w:tcW w:w="6172" w:type="dxa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438400</wp:posOffset>
                      </wp:positionV>
                      <wp:extent cx="37750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50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0"/>
                                  </w:tblGrid>
                                  <w:tr>
                                    <w:trPr>
                                      <w:trHeight w:val="6681" w:hRule="atLeast"/>
                                    </w:trPr>
                                    <w:tc>
                                      <w:tcPr>
                                        <w:tcW w:w="11880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  <w:bookmarkStart w:id="0" w:name="_Hlk5018864"/>
                                        <w:bookmarkStart w:id="1" w:name="_Hlk5018864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N° d'Ordre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br/>
                                          <w:t xml:space="preserve">Nom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Prénom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اســم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لّـقــب</w:t>
                                        </w:r>
                                        <w:r>
                                          <w:rPr>
                                            <w:rFonts w:eastAsia="Angsan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t>Chq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t>Esp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t>N°Reçu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cript MT Bold" w:hAnsi="Script MT Bold" w:eastAsia="Batang;바탕" w:cs="Script MT Bold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25pt;height:1.15pt;mso-wrap-distance-left:0pt;mso-wrap-distance-right:7.05pt;mso-wrap-distance-top:0pt;mso-wrap-distance-bottom:0pt;margin-top:-19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0"/>
                            </w:tblGrid>
                            <w:tr>
                              <w:trPr>
                                <w:trHeight w:val="6681" w:hRule="atLeast"/>
                              </w:trPr>
                              <w:tc>
                                <w:tcPr>
                                  <w:tcW w:w="118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  <w:bookmarkStart w:id="2" w:name="_Hlk5018864"/>
                                  <w:bookmarkStart w:id="3" w:name="_Hlk5018864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Script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N° d'Ordr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Script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br/>
                                    <w:t xml:space="preserve">Nom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Script MT Bold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Script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Prénom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اســم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لّـقــب</w:t>
                                  </w:r>
                                  <w:r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  <w:t>Chq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  <w:pict>
                                      <v:rect id="shape_0" fillcolor="white" stroked="t" o:allowincell="t" style="position:absolute;margin-left:128.4pt;margin-top:68.8pt;width:161.5pt;height:13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square"/>
                                        <w10:wrap type="none"/>
                                      </v:rect>
                                    </w:pict>
                                    <w:t>Esp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  <w:t>N°Reçu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Script MT Bold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eastAsia="Batang;바탕" w:cs="Script MT Bol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30680</wp:posOffset>
                      </wp:positionH>
                      <wp:positionV relativeFrom="paragraph">
                        <wp:posOffset>873760</wp:posOffset>
                      </wp:positionV>
                      <wp:extent cx="2051685" cy="1676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pt;margin-top:68.8pt;width:161.5pt;height:131.9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825875</wp:posOffset>
                      </wp:positionH>
                      <wp:positionV relativeFrom="paragraph">
                        <wp:posOffset>-7409815</wp:posOffset>
                      </wp:positionV>
                      <wp:extent cx="3775075" cy="51987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5075" cy="519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5"/>
                                  </w:tblGrid>
                                  <w:tr>
                                    <w:trPr>
                                      <w:trHeight w:val="6681" w:hRule="atLeast"/>
                                    </w:trPr>
                                    <w:tc>
                                      <w:tcPr>
                                        <w:tcW w:w="5945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N° d'Ordre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br/>
                                          <w:t xml:space="preserve">Nom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Prénom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اســم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لّـقــب</w:t>
                                        </w:r>
                                        <w:r>
                                          <w:rPr>
                                            <w:rFonts w:eastAsia="Angsan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t>Chq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t>Esp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t>N°Reçu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cript MT Bold" w:hAnsi="Script MT Bold" w:eastAsia="Batang;바탕" w:cs="Script MT Bold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25pt;height:409.35pt;mso-wrap-distance-left:7.05pt;mso-wrap-distance-right:7.05pt;mso-wrap-distance-top:0pt;mso-wrap-distance-bottom:0pt;margin-top:-583.45pt;mso-position-vertical-relative:text;margin-left:30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5"/>
                            </w:tblGrid>
                            <w:tr>
                              <w:trPr>
                                <w:trHeight w:val="6681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Script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N° d'Ordr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Script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br/>
                                    <w:t xml:space="preserve">Nom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Script MT Bold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Script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Prénom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اســم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لّـقــب</w:t>
                                  </w:r>
                                  <w:r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  <w:t>Chq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  <w:pict>
                                      <v:rect id="shape_0" fillcolor="white" stroked="t" o:allowincell="t" style="position:absolute;margin-left:128.4pt;margin-top:68.8pt;width:161.5pt;height:13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square"/>
                                        <w10:wrap type="none"/>
                                      </v:rect>
                                    </w:pict>
                                    <w:t>Esp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</w:rPr>
                                    <w:t>N°Reçu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Script MT Bold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eastAsia="Batang;바탕" w:cs="Script MT Bold"/>
                                      <w:i/>
                                      <w:i/>
                                      <w:i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i/>
                                      <w:iCs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eastAsia="Batang;바탕" w:cs="Script MT Bol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Script MT Bold" w:ascii="Script MT Bold" w:hAnsi="Script MT Bold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30680</wp:posOffset>
                      </wp:positionH>
                      <wp:positionV relativeFrom="paragraph">
                        <wp:posOffset>873760</wp:posOffset>
                      </wp:positionV>
                      <wp:extent cx="2051685" cy="1676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pt;margin-top:68.8pt;width:161.5pt;height:131.9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0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tbl>
            <w:tblPr>
              <w:tblW w:w="18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1"/>
            </w:tblGrid>
            <w:tr>
              <w:trPr>
                <w:trHeight w:val="16160" w:hRule="atLeast"/>
              </w:trPr>
              <w:tc>
                <w:tcPr>
                  <w:tcW w:w="18181" w:type="dxa"/>
                  <w:tcBorders>
                    <w:bottom w:val="dotDotDash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-2438400</wp:posOffset>
                            </wp:positionV>
                            <wp:extent cx="3775075" cy="4991100"/>
                            <wp:effectExtent l="0" t="0" r="0" b="0"/>
                            <wp:wrapSquare wrapText="bothSides"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75075" cy="4991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880"/>
                                        </w:tblGrid>
                                        <w:tr>
                                          <w:trPr>
                                            <w:trHeight w:val="6681" w:hRule="atLeast"/>
                                          </w:trPr>
                                          <w:tc>
                                            <w:tcPr>
                                              <w:tcW w:w="11880" w:type="dxa"/>
                                              <w:tcBorders>
                                                <w:top w:val="thinThickSmallGap" w:sz="12" w:space="0" w:color="000000"/>
                                                <w:left w:val="thinThickSmallGap" w:sz="12" w:space="0" w:color="000000"/>
                                                <w:bottom w:val="thinThickSmallGap" w:sz="12" w:space="0" w:color="000000"/>
                                                <w:right w:val="thinThickSmallGap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 xml:space="preserve">N° d'Ordre 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br/>
                                                <w:t xml:space="preserve">Nom 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 xml:space="preserve">Prénom 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Batang;바탕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ar-TN"/>
                                                </w:rPr>
                                                <w:t>الاســم</w:t>
                                              </w:r>
                                              <w:r>
                                                <w:rPr>
                                                  <w:rFonts w:eastAsia="Batang;바탕"/>
                                                  <w:b/>
                                                  <w:b/>
                                                  <w:bCs/>
                                                  <w:lang w:bidi="ar-T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Batang;바탕"/>
                                                  <w:b/>
                                                  <w:b/>
                                                  <w:bCs/>
                                                  <w:lang w:bidi="ar-TN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ـلّـقــب</w:t>
                                              </w:r>
                                              <w:r>
                                                <w:rPr>
                                                  <w:rFonts w:eastAsia="Angsana New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Batang;바탕"/>
                                                  <w:b/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  <w:t>Chq 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  <w:t>Esp 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  <w:t>N°Reçu 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Script MT Bold" w:hAnsi="Script MT Bold" w:eastAsia="Batang;바탕" w:cs="Script MT Bold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7.25pt;height:393pt;mso-wrap-distance-left:0pt;mso-wrap-distance-right:7.05pt;mso-wrap-distance-top:0pt;mso-wrap-distance-bottom:0pt;margin-top:-192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0"/>
                                  </w:tblGrid>
                                  <w:tr>
                                    <w:trPr>
                                      <w:trHeight w:val="6681" w:hRule="atLeast"/>
                                    </w:trPr>
                                    <w:tc>
                                      <w:tcPr>
                                        <w:tcW w:w="11880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N° d'Ordre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br/>
                                          <w:t xml:space="preserve">Nom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Prénom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اســم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لّـقــب</w:t>
                                        </w:r>
                                        <w:r>
                                          <w:rPr>
                                            <w:rFonts w:eastAsia="Angsan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t>Chq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pict>
                                            <v:rect id="shape_0" fillcolor="white" stroked="t" o:allowincell="t" style="position:absolute;margin-left:128.4pt;margin-top:68.8pt;width:161.5pt;height:131.95pt;mso-wrap-style:none;v-text-anchor:middle;mso-position-horizontal-relative:page">
                                              <v:fill o:detectmouseclick="t" type="solid" color2="black"/>
                                              <v:stroke color="black" weight="9360" joinstyle="miter" endcap="square"/>
                                              <w10:wrap type="none"/>
                                            </v:rect>
                                          </w:pict>
                                          <w:t>Esp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t>N°Reçu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cript MT Bold" w:hAnsi="Script MT Bold" w:eastAsia="Batang;바탕" w:cs="Script MT Bold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630680</wp:posOffset>
                            </wp:positionH>
                            <wp:positionV relativeFrom="paragraph">
                              <wp:posOffset>873760</wp:posOffset>
                            </wp:positionV>
                            <wp:extent cx="2051685" cy="167640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1640" cy="167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8.4pt;margin-top:68.8pt;width:161.5pt;height:131.95pt;mso-wrap-style:none;v-text-anchor:middle;mso-position-horizontal-relative:pag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szCs w:val="22"/>
                    </w:rPr>
                  </w:pPr>
                  <w:r>
                    <w:rPr>
                      <w:rFonts w:eastAsia="Batang;바탕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3825875</wp:posOffset>
                            </wp:positionH>
                            <wp:positionV relativeFrom="paragraph">
                              <wp:posOffset>-7409815</wp:posOffset>
                            </wp:positionV>
                            <wp:extent cx="3775075" cy="5198745"/>
                            <wp:effectExtent l="0" t="0" r="0" b="0"/>
                            <wp:wrapSquare wrapText="bothSides"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75075" cy="51987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45"/>
                                        </w:tblGrid>
                                        <w:tr>
                                          <w:trPr>
                                            <w:trHeight w:val="6681" w:hRule="atLeast"/>
                                          </w:trPr>
                                          <w:tc>
                                            <w:tcPr>
                                              <w:tcW w:w="5945" w:type="dxa"/>
                                              <w:tcBorders>
                                                <w:top w:val="thinThickSmallGap" w:sz="12" w:space="0" w:color="000000"/>
                                                <w:left w:val="thinThickSmallGap" w:sz="12" w:space="0" w:color="000000"/>
                                                <w:bottom w:val="thinThickSmallGap" w:sz="12" w:space="0" w:color="000000"/>
                                                <w:right w:val="thinThickSmallGap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 xml:space="preserve">N° d'Ordre 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br/>
                                                <w:t xml:space="preserve">Nom 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 xml:space="preserve">Prénom 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Batang;바탕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ar-TN"/>
                                                </w:rPr>
                                                <w:t>الاســم</w:t>
                                              </w:r>
                                              <w:r>
                                                <w:rPr>
                                                  <w:rFonts w:eastAsia="Batang;바탕"/>
                                                  <w:b/>
                                                  <w:b/>
                                                  <w:bCs/>
                                                  <w:lang w:bidi="ar-T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Batang;바탕"/>
                                                  <w:b/>
                                                  <w:b/>
                                                  <w:bCs/>
                                                  <w:lang w:bidi="ar-TN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ـلّـقــب</w:t>
                                              </w:r>
                                              <w:r>
                                                <w:rPr>
                                                  <w:rFonts w:eastAsia="Angsana New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Batang;바탕"/>
                                                  <w:b/>
                                                  <w:bCs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  <w:t>Chq 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  <w:t>Esp 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/>
                                                  <w:i/>
                                                  <w:iCs/>
                                                </w:rPr>
                                                <w:t>N°Reçu 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Script MT Bold" w:hAnsi="Script MT Bold" w:eastAsia="Batang;바탕" w:cs="Script MT Bold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i/>
                                                  <w:iCs/>
                                                  <w:sz w:val="28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Script MT Bold" w:hAnsi="Script MT Bold" w:eastAsia="Batang;바탕" w:cs="Script MT Bold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atang;바탕" w:cs="Script MT Bold" w:ascii="Script MT Bold" w:hAnsi="Script MT Bold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7.25pt;height:409.35pt;mso-wrap-distance-left:7.05pt;mso-wrap-distance-right:7.05pt;mso-wrap-distance-top:0pt;mso-wrap-distance-bottom:0pt;margin-top:-583.45pt;mso-position-vertical-relative:text;margin-left:301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5"/>
                                  </w:tblGrid>
                                  <w:tr>
                                    <w:trPr>
                                      <w:trHeight w:val="6681" w:hRule="atLeast"/>
                                    </w:trPr>
                                    <w:tc>
                                      <w:tcPr>
                                        <w:tcW w:w="5945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N° d'Ordre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br/>
                                          <w:t xml:space="preserve">Nom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Prénom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اســم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لّـقــب</w:t>
                                        </w:r>
                                        <w:r>
                                          <w:rPr>
                                            <w:rFonts w:eastAsia="Angsan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t>Chq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pict>
                                            <v:rect id="shape_0" fillcolor="white" stroked="t" o:allowincell="t" style="position:absolute;margin-left:128.4pt;margin-top:68.8pt;width:161.5pt;height:131.95pt;mso-wrap-style:none;v-text-anchor:middle;mso-position-horizontal-relative:page">
                                              <v:fill o:detectmouseclick="t" type="solid" color2="black"/>
                                              <v:stroke color="black" weight="9360" joinstyle="miter" endcap="square"/>
                                              <w10:wrap type="none"/>
                                            </v:rect>
                                          </w:pict>
                                          <w:t>Esp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i/>
                                            <w:iCs/>
                                          </w:rPr>
                                          <w:t>N°Reçu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cript MT Bold" w:hAnsi="Script MT Bold" w:eastAsia="Batang;바탕" w:cs="Script MT Bold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i/>
                                            <w:iCs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cript MT Bold" w:hAnsi="Script MT Bold" w:eastAsia="Batang;바탕" w:cs="Script MT Bold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cript MT Bold" w:ascii="Script MT Bold" w:hAnsi="Script MT Bold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1630680</wp:posOffset>
                            </wp:positionH>
                            <wp:positionV relativeFrom="paragraph">
                              <wp:posOffset>873760</wp:posOffset>
                            </wp:positionV>
                            <wp:extent cx="2051685" cy="167640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1640" cy="167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8.4pt;margin-top:68.8pt;width:161.5pt;height:131.95pt;mso-wrap-style:none;v-text-anchor:middle;mso-position-horizontal-relative:pag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jc w:val="right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  <w:p>
            <w:pPr>
              <w:pStyle w:val="Normal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  <w:tc>
          <w:tcPr>
            <w:tcW w:w="6009" w:type="dxa"/>
            <w:tcBorders>
              <w:left w:val="dotDotDash" w:sz="4" w:space="0" w:color="000000"/>
              <w:bottom w:val="dotDotDash" w:sz="4" w:space="0" w:color="000000"/>
            </w:tcBorders>
            <w:vAlign w:val="center"/>
          </w:tcPr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7"/>
            </w:tblGrid>
            <w:tr>
              <w:trPr>
                <w:trHeight w:val="7419" w:hRule="atLeast"/>
              </w:trPr>
              <w:tc>
                <w:tcPr>
                  <w:tcW w:w="5447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</w:rPr>
                    <w:br/>
                    <w:t xml:space="preserve">N° d'Ordre : </w:t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</w:rPr>
                    <w:br/>
                    <w:t xml:space="preserve">Nom : </w:t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</w:rPr>
                    <w:t xml:space="preserve">Prénom 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cript MT Bold" w:cs="Script MT Bold" w:ascii="Script MT Bold" w:hAnsi="Script MT Bold"/>
                      <w:i/>
                      <w:iCs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</w:rPr>
                    <w:t xml:space="preserve">Adresse : </w:t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2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2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Script MT Bold" w:hAnsi="Script MT Bold" w:eastAsia="Batang;바탕" w:cs="Script MT Bold"/>
                      <w:i/>
                      <w:i/>
                      <w:iCs/>
                      <w:sz w:val="28"/>
                      <w:szCs w:val="22"/>
                    </w:rPr>
                  </w:pPr>
                  <w:r>
                    <w:rPr>
                      <w:rFonts w:eastAsia="Batang;바탕" w:cs="Script MT Bold" w:ascii="Script MT Bold" w:hAnsi="Script MT Bold"/>
                      <w:i/>
                      <w:iCs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cript MT Bold" w:hAnsi="Script MT Bold" w:eastAsia="Batang;바탕" w:cs="Script MT Bold"/>
                      <w:szCs w:val="22"/>
                    </w:rPr>
                  </w:pPr>
                  <w:r>
                    <w:rPr>
                      <w:rFonts w:eastAsia="Batang;바탕" w:cs="Script MT Bold" w:ascii="Script MT Bold" w:hAnsi="Script MT Bold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Batang;바탕"/>
                <w:szCs w:val="22"/>
              </w:rPr>
            </w:pPr>
            <w:r>
              <w:rPr>
                <w:rFonts w:eastAsia="Batang;바탕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atang;바탕" w:hAnsi="Batang;바탕" w:cs="Courier New"/>
      <w:b/>
      <w:bCs/>
      <w:color w:val="333333"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0"/>
      <w:jc w:val="both"/>
    </w:pPr>
    <w:rPr>
      <w:b/>
      <w:bCs/>
      <w:color w:val="333333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5:00Z</dcterms:created>
  <dc:creator> </dc:creator>
  <dc:description/>
  <cp:keywords/>
  <dc:language>en-US</dc:language>
  <cp:lastModifiedBy>CROM</cp:lastModifiedBy>
  <cp:lastPrinted>2016-05-06T10:28:00Z</cp:lastPrinted>
  <dcterms:modified xsi:type="dcterms:W3CDTF">2020-10-27T09:22:00Z</dcterms:modified>
  <cp:revision>5</cp:revision>
  <dc:subject/>
  <dc:title>Fiche Inscription</dc:title>
</cp:coreProperties>
</file>